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1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134"/>
        <w:gridCol w:w="851"/>
        <w:gridCol w:w="141"/>
        <w:gridCol w:w="142"/>
        <w:gridCol w:w="284"/>
        <w:gridCol w:w="283"/>
        <w:gridCol w:w="709"/>
        <w:gridCol w:w="425"/>
        <w:gridCol w:w="567"/>
        <w:gridCol w:w="284"/>
        <w:gridCol w:w="1134"/>
        <w:gridCol w:w="567"/>
        <w:gridCol w:w="708"/>
        <w:gridCol w:w="285"/>
        <w:gridCol w:w="1134"/>
        <w:gridCol w:w="141"/>
        <w:gridCol w:w="141"/>
        <w:gridCol w:w="425"/>
        <w:gridCol w:w="1561"/>
        <w:gridCol w:w="216"/>
      </w:tblGrid>
      <w:tr>
        <w:trPr/>
        <w:tc>
          <w:tcPr>
            <w:tcW w:w="26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drawing>
                <wp:inline distT="0" distB="0" distL="0" distR="0">
                  <wp:extent cx="1551940" cy="1480185"/>
                  <wp:effectExtent l="0" t="0" r="0" b="0"/>
                  <wp:docPr id="1" name="Image 0" descr="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1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fr-CA" w:eastAsia="en-US" w:bidi="ar-SA"/>
              </w:rPr>
              <w:t>CENTRE TAWH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fr-CA" w:eastAsia="en-US" w:bidi="ar-DZ"/>
              </w:rPr>
              <w:t>مركــز الـتوحـيـــ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fr-CA" w:eastAsia="en-US" w:bidi="ar-SA"/>
              </w:rPr>
              <w:t>FICHE URGENCE-SANT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fr-CA" w:eastAsia="en-US" w:bidi="ar-SA"/>
              </w:rPr>
              <w:t xml:space="preserve">Camp de jour les découverte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fr-CA" w:eastAsia="en-US" w:bidi="ar-SA"/>
              </w:rPr>
              <w:t xml:space="preserve">Été </w:t>
            </w:r>
            <w:bookmarkStart w:id="0" w:name="_GoBack"/>
            <w:bookmarkEnd w:id="0"/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fr-CA" w:eastAsia="en-US" w:bidi="ar-SA"/>
              </w:rPr>
              <w:t>2024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fr-CA" w:eastAsia="en-US" w:bidi="ar-SA"/>
              </w:rPr>
              <w:t xml:space="preserve"> 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436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Nom (l’enfant) :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Prénom :……………………………………………………………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Sexe : M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  F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fr-CA" w:eastAsia="en-US" w:bidi="ar-SA"/>
              </w:rPr>
              <w:t>⃞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Date et lieu Naissanc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  <w:tc>
          <w:tcPr>
            <w:tcW w:w="6804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/………./…………..  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à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 ………………………………………………………………….</w:t>
            </w:r>
          </w:p>
        </w:tc>
        <w:tc>
          <w:tcPr>
            <w:tcW w:w="1986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22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Numéro D’assurance Maladi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…………………………………………………………………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Date D’expiration :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.../…………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Adresse :…………………………………………………………………………………………………………………………………………………………..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Dans quelles semaines votre enfant est inscrit : ……………………………………………………………………………………………………..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CA" w:eastAsia="en-US" w:bidi="ar-SA"/>
              </w:rPr>
              <w:t>Pour Vous Rejoindre au besoin ou cas d’urgence :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521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lang w:val="fr-CA" w:eastAsia="en-US" w:bidi="ar-SA"/>
              </w:rPr>
              <w:t>PARENT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lang w:val="fr-CA" w:eastAsia="en-US" w:bidi="ar-SA"/>
              </w:rPr>
              <w:t>PARENT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Nom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Nom :</w:t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Prénom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Prénom :</w:t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él rés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él rés :</w:t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el trav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el trav :</w:t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el cell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el cell :</w:t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ourriel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ourriel :</w:t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521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fr-CA" w:eastAsia="en-US" w:bidi="ar-SA"/>
              </w:rPr>
              <w:t>TUTEUR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fr-CA" w:eastAsia="en-US" w:bidi="ar-SA"/>
              </w:rPr>
              <w:t>AUTRE (en cas d’urgence)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Nom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Nom :</w:t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Prénom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Prénom :</w:t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él rés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él rés :</w:t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el trav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el trav :</w:t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el cell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el cell :</w:t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ourriel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ourriel :</w:t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TRANSPORT A L’HOPITAL OU A LA CLINIQU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S’il y a nécessité d’un transport à l’hôpital et que l’autorité parentale  ne peut assurer le transport, les parents devront assumer les frais de transport.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Afin d’assurer la sécurité de l’élève le centre doit être  informée des problèmes de santé qui peuvent nécessiter une intervention d’urgence au centre (allergie sévère a certaines aliment, piqures d’insectes, diabète ou aut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Est-ce que l’enfant présente un tel problème de santé ?       OUI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N.B 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 Les informations apparaissant sur cette fiche seront transmises à l’infirmière du CLSC et aux membres du personnel du centre qui pourraient intervenir en cas d’urgence auprès de l’enfant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fr-CA" w:eastAsia="en-US" w:bidi="ar-SA"/>
              </w:rPr>
              <w:t>S .V . P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 aviser le centre de tout changement pouvant intervenir au cours de la période d’ouverture du cam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CA" w:eastAsia="en-US" w:bidi="ar-SA"/>
              </w:rPr>
              <w:t>Compléter le ver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fr-CA" w:eastAsia="en-US" w:bidi="ar-SA"/>
              </w:rPr>
              <w:t>↓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fr-CA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fr-CA" w:eastAsia="en-US" w:bidi="ar-SA"/>
              </w:rPr>
              <w:t xml:space="preserve">Mon enfant a un problème de santé :         OUI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32"/>
                <w:szCs w:val="32"/>
                <w:lang w:val="fr-CA" w:eastAsia="en-US" w:bidi="ar-SA"/>
              </w:rPr>
              <w:t>⃞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fr-CA" w:eastAsia="en-US" w:bidi="ar-SA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32"/>
                <w:szCs w:val="32"/>
                <w:lang w:val="fr-CA" w:eastAsia="en-US" w:bidi="ar-SA"/>
              </w:rPr>
              <w:t>⃞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A" w:eastAsia="en-US" w:bidi="ar-SA"/>
              </w:rPr>
              <w:t>À remplir seulement si l’enfant a un problème de santé qui peut nécessiter une intervention d’urgence si nom passer àSignature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Problème(s) de sant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Nom du médecin ainsi 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le nom de l’hôpital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Médication (précisez le nom du médicament et posologie)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Asthm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fr-CA" w:eastAsia="en-US" w:bidi="ar-SA"/>
              </w:rPr>
              <w:t>⃞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Vision et ou audi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fr-CA" w:eastAsia="en-US" w:bidi="ar-SA"/>
              </w:rPr>
              <w:t>⃞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Langag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fr-CA" w:eastAsia="en-US" w:bidi="ar-SA"/>
              </w:rPr>
              <w:t>⃞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Problèmes cardiaqu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fr-CA" w:eastAsia="en-US" w:bidi="ar-SA"/>
              </w:rPr>
              <w:t>⃞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Épilepsi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fr-CA" w:eastAsia="en-US" w:bidi="ar-SA"/>
              </w:rPr>
              <w:t>⃞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Diabèt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fr-CA" w:eastAsia="en-US" w:bidi="ar-SA"/>
              </w:rPr>
              <w:t>⃞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Anémi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fr-CA" w:eastAsia="en-US" w:bidi="ar-SA"/>
              </w:rPr>
              <w:t>⃞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Autre(s)………………………………….……………………………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fr-CA" w:eastAsia="en-US" w:bidi="ar-SA"/>
              </w:rPr>
              <w:t>⃞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523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</w:tr>
      <w:tr>
        <w:trPr/>
        <w:tc>
          <w:tcPr>
            <w:tcW w:w="2376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fr-CA" w:eastAsia="en-US" w:bidi="ar-SA"/>
              </w:rPr>
              <w:t>ALLERGIE(S) SÉVERE(S)</w:t>
            </w:r>
          </w:p>
        </w:tc>
        <w:tc>
          <w:tcPr>
            <w:tcW w:w="552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Alimentaire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552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Piqures d’insectes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552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Antibiotique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552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Autre(s)…………………………………………………………..…………………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fr-CA" w:eastAsia="en-US" w:bidi="ar-SA"/>
              </w:rPr>
              <w:t>Si oui, précisez :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 ………………………………………………………………………..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2943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Médicament(s) d’urg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fr-CA" w:eastAsia="en-US" w:bidi="ar-SA"/>
              </w:rPr>
              <w:t>⃞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Épipen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Bénadryl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winject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Allerject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2943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fr-CA" w:eastAsia="en-US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fr-CA" w:eastAsia="en-US" w:bidi="ar-SA"/>
              </w:rPr>
              <w:t>⃞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fr-CA" w:eastAsia="en-US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fr-CA" w:eastAsia="en-US" w:bidi="ar-SA"/>
              </w:rPr>
              <w:t>⃞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fr-CA" w:eastAsia="en-US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fr-CA" w:eastAsia="en-US" w:bidi="ar-SA"/>
              </w:rPr>
              <w:t>⃞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fr-CA" w:eastAsia="en-US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fr-CA" w:eastAsia="en-US" w:bidi="ar-SA"/>
              </w:rPr>
              <w:t>⃞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Nom du médecin :……………………………………………………….….. Nom de l’hôpital :……………….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CA" w:eastAsia="en-US" w:bidi="ar-SA"/>
              </w:rPr>
              <w:t>AUTORISATION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1</w:t>
            </w:r>
          </w:p>
        </w:tc>
        <w:tc>
          <w:tcPr>
            <w:tcW w:w="8789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J’autorise l’infirmière et le personnel du centre à prendre connaissance de l’information contenue dans la présente fiche.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fr-CA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2</w:t>
            </w:r>
          </w:p>
        </w:tc>
        <w:tc>
          <w:tcPr>
            <w:tcW w:w="8789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J’autorise le personnel du centre à administrer EPIPEN OU AUTRE MÉDICAMENT mentionne sur cette feuille a mon enfant, si nécessaire.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fr-CA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3</w:t>
            </w:r>
          </w:p>
        </w:tc>
        <w:tc>
          <w:tcPr>
            <w:tcW w:w="8789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J’autorise la personnel d’afficher le nom et la photo de mon enfant afin d’intervenir rapidement.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fr-CA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4</w:t>
            </w:r>
          </w:p>
        </w:tc>
        <w:tc>
          <w:tcPr>
            <w:tcW w:w="8789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Je consens à fournir au centre la médication requise si nécessaire.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fr-CA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fr-CA" w:eastAsia="en-US" w:bidi="ar-SA"/>
              </w:rPr>
              <w:t>⃞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Signature des parents, tuteur ………………………………………………….     A ……………………..….…….       Le ……./……../ 20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Ou du jeune de 14 ans et pl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1307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Espace réserve à l’administratio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d31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d31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779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0:14:00Z</dcterms:created>
  <dc:creator>Utilisateur Windows</dc:creator>
  <dc:description/>
  <dc:language>en-US</dc:language>
  <cp:lastModifiedBy>Tawhid</cp:lastModifiedBy>
  <cp:lastPrinted>2019-10-21T12:11:00Z</cp:lastPrinted>
  <dcterms:modified xsi:type="dcterms:W3CDTF">2024-04-09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