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134"/>
        <w:gridCol w:w="851"/>
        <w:gridCol w:w="140"/>
        <w:gridCol w:w="143"/>
        <w:gridCol w:w="284"/>
        <w:gridCol w:w="283"/>
        <w:gridCol w:w="710"/>
        <w:gridCol w:w="425"/>
        <w:gridCol w:w="567"/>
        <w:gridCol w:w="283"/>
        <w:gridCol w:w="1133"/>
        <w:gridCol w:w="567"/>
        <w:gridCol w:w="710"/>
        <w:gridCol w:w="284"/>
        <w:gridCol w:w="1134"/>
        <w:gridCol w:w="143"/>
        <w:gridCol w:w="140"/>
        <w:gridCol w:w="425"/>
        <w:gridCol w:w="1562"/>
        <w:gridCol w:w="215"/>
      </w:tblGrid>
      <w:tr>
        <w:trPr/>
        <w:tc>
          <w:tcPr>
            <w:tcW w:w="265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04950" cy="1457325"/>
                  <wp:effectExtent l="0" t="0" r="0" b="0"/>
                  <wp:docPr id="1" name="Image 1" descr="C:\Users\User\Desktop\Composition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C:\Users\User\Desktop\Composition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Cs/>
                <w:sz w:val="44"/>
                <w:szCs w:val="44"/>
              </w:rPr>
              <w:t>CENTRE TAWHI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مركــز الـتوحـيـــد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ICHE URGENCE-SANTÉ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cole de Taekwon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…….  /  20….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(l’enfant) :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……………………………………………………………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xe : M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  <w:r>
              <w:rPr>
                <w:sz w:val="24"/>
                <w:szCs w:val="24"/>
              </w:rPr>
              <w:t xml:space="preserve">  F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et lieu Naissanc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6" w:type="dxa"/>
            <w:gridSpan w:val="1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./…………..  à ………………………………………………………………….</w:t>
            </w:r>
          </w:p>
        </w:tc>
        <w:tc>
          <w:tcPr>
            <w:tcW w:w="1987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éro D’assurance Maladie 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’expiration 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/…………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………………………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 Vous Rejoindre au besoin ou cas d’urgence :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ARENT</w:t>
            </w:r>
          </w:p>
        </w:tc>
        <w:tc>
          <w:tcPr>
            <w:tcW w:w="60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ARENT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él rés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él rés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trav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trav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cel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cell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ourrie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ourriel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0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UTEUR</w:t>
            </w:r>
          </w:p>
        </w:tc>
        <w:tc>
          <w:tcPr>
            <w:tcW w:w="60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UTRE (en cas d’urgence)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él rés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él rés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trav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trav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cel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Tel cell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ourriel 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ourriel :</w:t>
            </w:r>
          </w:p>
        </w:tc>
        <w:tc>
          <w:tcPr>
            <w:tcW w:w="496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RANSPORT A L’HOPITAL OU A LA CLINIQUE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sz w:val="22"/>
                <w:lang w:val="fr-FR"/>
              </w:rPr>
              <w:t>S’il y a nécessité d’un transport à l’hôpital et que l’autorité parentale  ne peut assurer le transport, les parents devront assumer les frais de transport.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 d’assurer la sécurité de l’élève le centre doit être  informée des problèmes de santé qui peuvent nécessiter une intervention d’urgence au centre (allergie sévère a certaines aliment, piqures d’insectes, diabète ou autr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t-ce que l’enfant présente un tel problème de santé ?       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B </w:t>
            </w:r>
            <w:r>
              <w:rPr>
                <w:sz w:val="24"/>
                <w:szCs w:val="24"/>
              </w:rPr>
              <w:t xml:space="preserve"> Les informations apparaissant sur cette fiche seront transmises à l’infirmière du CLSC et aux membres du personnel du centre qui pourraient intervenir en cas d’urgence auprès de l’enfant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S .V . P</w:t>
            </w:r>
            <w:r>
              <w:rPr>
                <w:b/>
                <w:bCs/>
                <w:sz w:val="24"/>
                <w:szCs w:val="24"/>
              </w:rPr>
              <w:t xml:space="preserve"> aviser le centre de tout changement pouvant intervenir au cours de la période d’ouverture du centre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éter le vers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↓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Mon enfant a un problème de santé :         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</w:rPr>
              <w:t>⃞</w:t>
            </w:r>
            <w:r>
              <w:rPr>
                <w:b/>
                <w:bCs/>
                <w:sz w:val="32"/>
                <w:szCs w:val="32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À remplir seulement si l’enfant a un problème de santé qui peut nécessiter une intervention d’urgence si nom passer àSignature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oblème(s) de sant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 du médecin ainsi qu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e nom de l’hôpital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dication (précisez le nom du médicament et posologie)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sthm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Vision et ou audi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angag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blèmes cardiaqu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Épilepsi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abè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némi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utre(s)………………………………….………………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⃞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3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LLERGIE(S) SÉVERE(S)</w:t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limentaire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Piqures d’insectes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ntibiotique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Autre(s)…………………………………………………………..………………….</w:t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Si oui, précisez :</w:t>
            </w:r>
            <w:r>
              <w:rPr>
                <w:sz w:val="22"/>
              </w:rPr>
              <w:t xml:space="preserve"> ………………………………………………………………………..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édicament(s) d’urge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  <w:r>
              <w:rPr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Épipen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énadryl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winject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llerject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Nom du médecin :……………………………………………………….….. Nom de l’hôpital :……………….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1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J’autorise l’infirmière et le personnel du centre à prendre connaissance de l’information contenue dans la présente fich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91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J’autorise le personnel du centre à administrer EPIPEN OU AUTRE MÉDICAMENT mentionne sur cette feuille a mon enfant, si nécessair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91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J’autorise la permission d’afficher le nom et la photo de mon enfant afin d’intervenir rapidement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91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Je consens à fournir au centre la médication requise si nécessaire.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UI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  <w:r>
              <w:rPr>
                <w:b/>
                <w:bCs/>
                <w:sz w:val="24"/>
                <w:szCs w:val="24"/>
              </w:rPr>
              <w:t xml:space="preserve">   NON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  <w:t>⃞</w:t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des parents, tuteur ………………………………………………….     A ……………………..….…….       Le ……./……../ 20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 du jeune de 14 ans et plu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08" w:type="dxa"/>
            <w:gridSpan w:val="2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Espace réserve à l’administration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d5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Titre"/>
    <w:next w:val="TextBody"/>
    <w:qFormat/>
    <w:pPr>
      <w:spacing w:before="240" w:after="120"/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uiPriority w:val="99"/>
    <w:semiHidden/>
    <w:qFormat/>
    <w:rsid w:val="006d31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3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79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0</Words>
  <Characters>2561</Characters>
  <CharactersWithSpaces>301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4:00Z</dcterms:created>
  <dc:creator>Utilisateur Windows</dc:creator>
  <dc:description/>
  <dc:language>fr-CA</dc:language>
  <cp:lastModifiedBy/>
  <cp:lastPrinted>2019-10-21T12:11:00Z</cp:lastPrinted>
  <dcterms:modified xsi:type="dcterms:W3CDTF">2023-12-20T16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